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rPr>
      </w:pPr>
      <w:r>
        <w:rPr>
          <w:rFonts w:cs="Arial" w:ascii="Arial" w:hAnsi="Arial"/>
          <w:b/>
          <w:color w:val="000000"/>
          <w:sz w:val="26"/>
        </w:rPr>
        <w:t>A.°. L.°. G.°. D.°. G.°. A.°. D.°. L'U.°.</w:t>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rPr>
      </w:pPr>
      <w:r>
        <w:rPr>
          <w:rFonts w:cs="Arial" w:ascii="Arial" w:hAnsi="Arial"/>
          <w:b/>
          <w:color w:val="000000"/>
          <w:sz w:val="26"/>
        </w:rPr>
      </w:r>
    </w:p>
    <w:p>
      <w:pPr>
        <w:pStyle w:val="Heading1"/>
        <w:rPr>
          <w:rFonts w:ascii="Arial" w:hAnsi="Arial" w:cs="Arial"/>
        </w:rPr>
      </w:pPr>
      <w:r>
        <w:rPr>
          <w:rFonts w:cs="Arial" w:ascii="Arial" w:hAnsi="Arial"/>
        </w:rPr>
        <w:t>GRANDE LOGE DES VOYOUS</w:t>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rPr>
      </w:pPr>
      <w:r>
        <w:rPr>
          <w:rFonts w:cs="Arial" w:ascii="Arial" w:hAnsi="Arial"/>
          <w:b/>
          <w:color w:val="000000"/>
          <w:sz w:val="26"/>
        </w:rPr>
        <w:t>RITUEL du PREMIER DEGRÉ SYMBOLIQUE</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 xml:space="preserve">Ouverture et fermeture des travaux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Le TAULIER : Frangin deuxième maton, quel est le premier turbin d'un maton en carrée?</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 xml:space="preserve">2ème MATON : Taulier, c'est de bigler si la carrée n'a pas de courants d'air et si la lourde est bien bouclée.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Le TAULIER : Veux-tu bien gaffer frangibus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2ème MATON : Frangin bignoleur, veux-tu bigler si la carrée est aux pommes et décambuter en loucedé pour arnaquer les loquedus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Le BIGNOLEUR (de retour) : Y'a que dalle Chef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 xml:space="preserve">2ème MATON : Frangin Taulier, la cabane est réglo.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Le TAULIER : Quel est le boulot du premier maton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1er MATON : Frangin Taulier, c'est de se rencarder si tous les gonzes d'ici sont bien des potes et non des demi-sel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Le TAULIER : Premier et deuxième maton, vos zigues, faites votre turbin. Biglez s'il n'y a pas de loquedus, les argougnez et me les bonnir aussi sec.</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Debout tas de fainéants face au bourguignon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Au passage des matons, les frangins leur font un superbe bras d'honneur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1er MATON : Boss, tous les fiasses qui sont sur leurs guibolles sont bien des affranchi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Le TAULIER : Il en est de même au bourguignon. Tous ceux qui sont à coté de mézigues sont aussi de la cabane. Au nom du Mec des Mecs, la cabane est affranchie. Pour sa pomme, on va lui filer une sacrée batterie. (tous tapent dans leurs pogne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Le TAULIER : Posez vos derches les mecs. Frangin Greffier, veux tu nous filer le rapport du dernier turbin?</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Le GREFFIER (après avoir vainement essayé de lire ses papiers) : J'ai dit Frangin Taulier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Le TAULIER : Vous mes pommes et vous les matons, esgourdez s'il y a des niards qui reclament apres le baratin du greffier.</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1er MATON : Boss, les affranchis n'ont pas jaspiné.</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Le TAULIER : Mes potes, avant de chiquer contre, on va demander au baratineur ce qu'il en pense.</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Le BARATINEUR : Tous les mecs ont bien entravé, c'est banco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Le TAULIER : Le dernier turbin est donc affranchi. Et pour pas vous voir roupiller en écoutant le baratineur déboiser des conneries qui en foutent plein les esgourdes, je m'en vais lourder la taule.</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Le TAULIER : Frangins matons, demandez aux potes de vos milieux s'il n'ont rien à baratiner. Je fais circuler l'sac aux baratins et celui de l'artiche pour aider les frangins qui sont tombés. Les boulots sont-ils contents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1er MATON : Ils le sont frangin Taulier.</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Le TAULIER : Second maton, quel est ton âge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2ème MATON : Trois berges vieux.</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Le TAULIER : Quel est le temps du boulot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2ème MATON :Du bourguignon au plumard, patron.</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Le TAULIER : 1er Maton, quelle heure est-il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1er MATON : C'est l'heure du plumard, Boss. J'entends sonner douze plombes et on en a ras le bol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32"/>
        </w:rPr>
      </w:pPr>
      <w:r>
        <w:rPr>
          <w:rFonts w:cs="Arial" w:ascii="Arial" w:hAnsi="Arial"/>
          <w:b/>
          <w:color w:val="000000"/>
          <w:sz w:val="26"/>
        </w:rPr>
        <w:t xml:space="preserve">Le TAULIER : Debout, mes niards ! Au nom du Mec des Mecs, et pour sa bonne pomme, on va lui en filer une toute neuve, puisque la taule est débouclée. Allez les gars, tapez dans vos pognes. Ne bonnissez rien au dehors sur le turbin de ce soir et allons filer au paddok avec nos nanas. Mais avant, allons en écluser un ! </w:t>
      </w:r>
    </w:p>
    <w:p>
      <w:pPr>
        <w:pStyle w:val="Normal"/>
        <w:rPr>
          <w:rFonts w:ascii="Arial" w:hAnsi="Arial" w:cs="Arial"/>
          <w:b/>
          <w:b/>
          <w:color w:val="000000"/>
          <w:sz w:val="32"/>
        </w:rPr>
      </w:pPr>
      <w:r>
        <w:rPr>
          <w:rFonts w:cs="Arial" w:ascii="Arial" w:hAnsi="Arial"/>
          <w:b/>
          <w:color w:val="000000"/>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48:00Z</dcterms:created>
  <dc:creator>°_°</dc:creator>
  <dc:description/>
  <dc:language>en-US</dc:language>
  <cp:lastModifiedBy>LUI</cp:lastModifiedBy>
  <dcterms:modified xsi:type="dcterms:W3CDTF">2008-12-05T02:49:00Z</dcterms:modified>
  <cp:revision>3</cp:revision>
  <dc:subject/>
  <dc:title>A</dc:title>
</cp:coreProperties>
</file>